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8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60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публичных слушаний «Об утверждении исполнения бюджета сельского поселения «Билитуйское» за 2024год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28 Федерального Закона №131-ФЗ от 06.10.2003г. "Об общих принципах организации местного самоуправления в Российской Федерации", статьей 22 Устава Забайкальского муниципального округа Забайкальского кра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вести публичные слушания по постановлению 28 апреля 2025 года в 12 – 00 ч. по адресу: п.ст.Билитуй, пер. Степной  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Для проведения публичных слуша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остановлению Администрации Забайкальского муниципального округа «Об утверждении исполнения  бюджета сельского поселения «Билитуйское» за 2024год» создать оргкомитет в количестве 3 человек в следующем составе: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овалёва Жанна Александровна – глава сельской администрации п.ст. Билиту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накова Елена Николаевна – ведущий специалист Администрации Забайкальского муниципального округа сельское поселение «Билитуйское»;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алданова Светлана Юрьевна – ведущий специалист Администрации Забайкальского муниципального округа сельское поселение «Билитуйское»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Установить сроки подачи предложений и рекомендаций по обсуждению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остановления «Об утверждении исполнения бюджета сельского поселения «Билитуйское» за 2024 год» со дня официального опубликования и по 28 апреля 2025 года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Организационно-техническое и информационное обеспечение проведения публичных слушаний возложить на Администрацию Забайкальского муниципального округа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Контроль за выполнением данного решения возложить на оргкомитет по проведению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Настоящее постановление опубликовать в официальном вестнике администрации Забайкальского муниципального округа «Забайкальское обозрение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разместить в информационно – телекоммуникационной сети «Интернет»: </w:t>
      </w:r>
      <w:r>
        <w:rPr>
          <w:sz w:val="26"/>
          <w:szCs w:val="26"/>
          <w:lang w:val="en-US"/>
        </w:rPr>
        <w:t>ZABAIKALSK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3:00Z</dcterms:created>
  <dc:creator>Делопроизводство</dc:creator>
  <dc:description/>
  <cp:keywords/>
  <dc:language>en-US</dc:language>
  <cp:lastModifiedBy>RePack by Diakov</cp:lastModifiedBy>
  <cp:lastPrinted>2025-04-22T15:33:00Z</cp:lastPrinted>
  <dcterms:modified xsi:type="dcterms:W3CDTF">2025-04-22T06:33:00Z</dcterms:modified>
  <cp:revision>2</cp:revision>
  <dc:subject/>
  <dc:title/>
</cp:coreProperties>
</file>